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4735"/>
      </w:tblGrid>
      <w:tr>
        <w:trPr/>
        <w:tc>
          <w:tcPr>
            <w:tcW w:w="14735" w:type="dxa"/>
            <w:tcBorders/>
          </w:tcPr>
          <w:p>
            <w:pPr>
              <w:pStyle w:val="Normal"/>
              <w:widowControl w:val="false"/>
              <w:ind w:firstLine="2530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给姑母的一封信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敬爱的姑姑：您好！</w:t>
            </w:r>
          </w:p>
          <w:p>
            <w:pPr>
              <w:pStyle w:val="Normal"/>
              <w:widowControl w:val="false"/>
              <w:ind w:firstLine="56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今年的“端午节”就要到了，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前的“端午节”那天我们给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送行，我受家人委托，当年在您的灵前致了悼词。仿佛就像昨天一样，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姑母对我们马家恩重如山，对我们关爱无比，从我幼年二岁多记事，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就得到您和姑父的宠爱，曾记得我的大妹妹刚出生不久，您和姑父把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我带回您家，半夜三更我哭闹着要回家看妹妹，您们左劝右吩，慈爱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有加，我人小鬼大，说要上厕所，并说院里厕所太黑太暗，要到大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外去，乘姑父不注意，我就一个人朝着记忆中回家的方向走，只记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边哭边走，我长大后您跟我说起此事，我问您，您说姑父发现我不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时，当时急坏了，跑着追到村口，看到泪眼巴巴的我，心疼的一把把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我抱到怀里，每当忆起此事，温暖的怀抱亲人的余温尚存，而我最尊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敬的姑父、姑母却永远的离我而去了。我再稍大点时，我看到您的上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屋里总住着个老婆婆，您一日三餐孝敬着她，邻居的婶婶们来串门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都夸您的贤德、仁爱，从她们的言谈中，我懂得了那位老婆婆是您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婆婆，在床上病瘫了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，您送饭送水，端屎端尿，从无怨言，始终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如一，您尊老爱幼，与邻里和睦相处的好人缘，在我儿时的心灵深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埋下了深深的根，烙下了深深的印。</w:t>
            </w:r>
          </w:p>
          <w:p>
            <w:pPr>
              <w:pStyle w:val="Normal"/>
              <w:widowControl w:val="false"/>
              <w:ind w:firstLine="56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曾记得，姑姑年轻时非常美丽，喜欢种花，每年放假时来姑姑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都能看到院子里各色的花，有大红的、粉粉的、黄色的、白色的。。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真是五彩缤纷，让人赏心悦目。送您那日，我们当年观赏过姑姑花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晚辈给您送去了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84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朵黄菊花（您的岁数加天地各一朵）、白色的百合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、紫色的勿忘我，表示我们对您的敬爱和对美丽的延续，您的后代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晚辈们会像花一样美丽，蕙质兰心，像您一样贤德，芳泽四邻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还记得，您在给我梳头时，我好奇的问：姑姑您的肚子为什么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这么大？是不是有小弟弟和小妹妹了，您抚摸着我的头，苦笑着说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姑姑这是病的，不能生，我后来得知，您太苦了，太累了，您总是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为别人活着，心中总是装着别人，而从不想到自己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等我长大后，从奶奶、父亲和三叔那里得知您和我的长辈们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故事，我好感动，好痛心。您和我的父亲的幼年家境贫寒，衣食不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保，奶奶年轻守寡，拖儿带女，饥寒交迫，无奈奶奶将刚出生不久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的五叔送给了有钱人，自己去当奶妈子养家糊口。曾听三叔讲到早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晨去地里割麦子，发现麦子已经割完了，回到家里兴高采烈的给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奶讲：妈，咱家地里的麦子被人割错了。奶奶清楚，那不是被割错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了，那是当长工的姑父看到孤儿寡母的奶奶一家可怜，起早帮助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奶一家，奶奶看到姑父是个心底善良的诚信之人，为了报恩，同时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也是为了刚刚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岁的姑姑有口饭吃，毅然把姑姑您许配给了好心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的姑父，于是您忍辱负重，过起了童养媳的生活，还得经常带着个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幼年的小弟弟，我的三叔去吃噌饭，善良的姑父从此把您当做了自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己的小妹妹，呵护有加，而您小小年龄就承担起了孝敬公婆，尊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爱幼的责任，这沉重的负担挑在您幼嫩的肩膀上何等的沉重。接下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来的日子里，您没有自己生育的孩子，用我拉姐您养育的女儿说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话，您和姑父是世上最善良最伟大的人，您们用真心与爱，为您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孩子拉姐、故去的秀儿哥哥和秀刚弟弟这三个被人遗弃的孩子撑起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了一片爱的蓝天，对他们始终不离不弃，珍爱无比，视同己出，生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怕他们受一点委屈。即使在秀儿哥哥满月时仍不懂得找光线开始您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知道自己养了一个弱智的儿子，您也当宝贝一样，感到是老天爷赐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予您的宝贝疙瘩。在我的童年记忆里秀儿哥哥经常给您惹事，曾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您经常给人赔不是，您用耐心和慈祥感化着傻哥哥和邻里。姑姑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姑父，您们是世界上最慈祥、最善良、最高尚的人，值得人们尊敬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和敬仰的人，您们的一生是伟大的一生，是最有价值的一生，您培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育的儿女，他们不仅懂得仁爱宽厚，而且懂得反哺，姐姐、哥哥、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弟弟把您们对他们的爱在您们活着的时候给予了回报，就连傻哥哥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秀儿活着时都懂得看到您在家里难受生病而当村支书的姑父在外忙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工作时，情急之下跑到村广播站求人给您老叫大夫看病。您们是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么的了不起，您们生前没有什么惊天动地的丰功伟绩，但您们的慈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祥，善良，不平凡的一生多么的让人佩服，您和姑父用真爱诠释了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人生真谛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姑姑，敬爱的姑姑，至爱弥天，大悲漫地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天地有情，光辉四射；天地有恩，故示祥瑞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踏着洁净而松软的大地，嗅着美丽的花香，家乡那个美丽的花园里，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盛开着的百花，姑姑啊，那可是您和姑父耕耘过的土地，播撒下的花的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种子，她们生生不息，年年怒放，爱的种子代代相传。</w:t>
            </w:r>
          </w:p>
          <w:p>
            <w:pPr>
              <w:pStyle w:val="Normal"/>
              <w:widowControl w:val="false"/>
              <w:ind w:firstLine="562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姑姑，我知道，有花在的地方，就会有您在，因为您是花仙子。</w:t>
            </w:r>
          </w:p>
          <w:p>
            <w:pPr>
              <w:pStyle w:val="Normal"/>
              <w:widowControl w:val="false"/>
              <w:ind w:firstLine="56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 xml:space="preserve">           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爱您的侄女：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rFonts w:ascii="宋体" w:hAnsi="宋体" w:eastAsia="宋体" w:cs="Arial"/>
          <w:color w:val="333333"/>
          <w:kern w:val="0"/>
          <w:sz w:val="24"/>
          <w:szCs w:val="24"/>
        </w:rPr>
      </w:pPr>
      <w:r>
        <w:rPr>
          <w:rFonts w:ascii="宋体" w:hAnsi="宋体" w:cs="Helvetica"/>
          <w:color w:val="3E3E3E"/>
          <w:sz w:val="24"/>
          <w:szCs w:val="24"/>
        </w:rPr>
        <w:t>单位</w:t>
      </w:r>
      <w:r>
        <w:rPr>
          <w:rFonts w:eastAsia="宋体" w:cs="Helvetica" w:ascii="宋体" w:hAnsi="宋体"/>
          <w:color w:val="3E3E3E"/>
          <w:sz w:val="24"/>
          <w:szCs w:val="24"/>
        </w:rPr>
        <w:t>:</w:t>
      </w:r>
      <w:r>
        <w:rPr>
          <w:rFonts w:ascii="宋体" w:hAnsi="宋体" w:cs="Helvetica"/>
          <w:color w:val="3E3E3E"/>
          <w:sz w:val="24"/>
          <w:szCs w:val="24"/>
        </w:rPr>
        <w:t>山西中医学院保卫处，姓名：马秋香；职务：科长；手机号：</w:t>
      </w:r>
      <w:r>
        <w:rPr>
          <w:rFonts w:eastAsia="宋体" w:cs="Helvetica" w:ascii="宋体" w:hAnsi="宋体"/>
          <w:color w:val="3E3E3E"/>
          <w:sz w:val="24"/>
          <w:szCs w:val="24"/>
        </w:rPr>
        <w:t>1330340656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4d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14d3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3</Pages>
  <Words>284</Words>
  <Characters>1621</Characters>
  <CharactersWithSpaces>1902</CharactersWithSpaces>
  <Paragraphs>3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5:00Z</dcterms:created>
  <dc:creator>微软用户</dc:creator>
  <dc:description/>
  <dc:language>en-US</dc:language>
  <cp:lastModifiedBy>微软用户</cp:lastModifiedBy>
  <cp:lastPrinted>2016-06-01T05:26:00Z</cp:lastPrinted>
  <dcterms:modified xsi:type="dcterms:W3CDTF">2016-06-01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