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36"/>
          <w:szCs w:val="36"/>
        </w:rPr>
      </w:pPr>
      <w:r>
        <w:rPr>
          <w:rFonts w:ascii="黑体" w:hAnsi="黑体" w:eastAsia="黑体"/>
          <w:sz w:val="36"/>
          <w:szCs w:val="36"/>
        </w:rPr>
        <w:t>给爸爸的一封信</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前言：爸爸，也许在别人看来，在女儿出嫁时爸爸买棉花，妈妈缝被子，帮女儿把买好的东西一趟一趟的送回家，女儿怀孕时买个瓜、熬点绿豆粥，坐月子时煮点豆瓣小米粥，女儿回家时骑车送送等等这些都是小事，但是，这些小事我的爸爸都做了，在我看来这些小事一点儿也不小，不仅影响了我也影响了我的孩子，孩子至今特别爱吃别人吃着无味，而他品着津津有味的熟菜瓜，因为那瓜不仅下火，绵甜可口，而且有着浓浓的情亲，那稠稠的绿豆粥味美，更有长辈浓浓的爱。。。。。。</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敬爱的爸爸：</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您离开我们整整二十年了，一生中我是第一次坐在这里给您写信，我遵照您生前的愿望，在您</w:t>
      </w:r>
      <w:r>
        <w:rPr>
          <w:rFonts w:ascii="宋体" w:hAnsi="宋体" w:asciiTheme="minorEastAsia" w:hAnsiTheme="minorEastAsia"/>
          <w:sz w:val="28"/>
          <w:szCs w:val="28"/>
        </w:rPr>
        <w:t>1996</w:t>
      </w:r>
      <w:r>
        <w:rPr>
          <w:rFonts w:ascii="宋体" w:hAnsi="宋体" w:asciiTheme="minorEastAsia" w:hAnsiTheme="minorEastAsia"/>
          <w:sz w:val="28"/>
          <w:szCs w:val="28"/>
        </w:rPr>
        <w:t>年</w:t>
      </w:r>
      <w:r>
        <w:rPr>
          <w:rFonts w:ascii="宋体" w:hAnsi="宋体" w:asciiTheme="minorEastAsia" w:hAnsiTheme="minorEastAsia"/>
          <w:sz w:val="28"/>
          <w:szCs w:val="28"/>
        </w:rPr>
        <w:t>4</w:t>
      </w:r>
      <w:r>
        <w:rPr>
          <w:rFonts w:ascii="宋体" w:hAnsi="宋体" w:asciiTheme="minorEastAsia" w:hAnsiTheme="minorEastAsia"/>
          <w:sz w:val="28"/>
          <w:szCs w:val="28"/>
        </w:rPr>
        <w:t>月</w:t>
      </w:r>
      <w:r>
        <w:rPr>
          <w:rFonts w:ascii="宋体" w:hAnsi="宋体" w:asciiTheme="minorEastAsia" w:hAnsiTheme="minorEastAsia"/>
          <w:sz w:val="28"/>
          <w:szCs w:val="28"/>
        </w:rPr>
        <w:t>18</w:t>
      </w:r>
      <w:r>
        <w:rPr>
          <w:rFonts w:ascii="宋体" w:hAnsi="宋体" w:asciiTheme="minorEastAsia" w:hAnsiTheme="minorEastAsia"/>
          <w:sz w:val="28"/>
          <w:szCs w:val="28"/>
        </w:rPr>
        <w:t>日（农历三月初一）走后的</w:t>
      </w:r>
      <w:r>
        <w:rPr>
          <w:rFonts w:ascii="宋体" w:hAnsi="宋体" w:asciiTheme="minorEastAsia" w:hAnsiTheme="minorEastAsia"/>
          <w:sz w:val="28"/>
          <w:szCs w:val="28"/>
        </w:rPr>
        <w:t>6</w:t>
      </w:r>
      <w:r>
        <w:rPr>
          <w:rFonts w:ascii="宋体" w:hAnsi="宋体" w:asciiTheme="minorEastAsia" w:hAnsiTheme="minorEastAsia"/>
          <w:sz w:val="28"/>
          <w:szCs w:val="28"/>
        </w:rPr>
        <w:t>月来到了现在的学校工作至今，在这二十年里，经常想到您，梦到您亲切的笑容，爸爸真的好想您。</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爸爸，您知道吗，当妈妈也走后的一天，我小时候的同学（常永旺）来到老校区我的办公室，谈到在您生前去春娃老奶家，听到您和老奶唠嗑时说，孩子们都挺孝顺，特别是二姑娘（我）特别懂事，孝顺，我听到您走后</w:t>
      </w:r>
      <w:r>
        <w:rPr>
          <w:rFonts w:ascii="宋体" w:hAnsi="宋体" w:asciiTheme="minorEastAsia" w:hAnsiTheme="minorEastAsia"/>
          <w:sz w:val="28"/>
          <w:szCs w:val="28"/>
        </w:rPr>
        <w:t>16</w:t>
      </w:r>
      <w:r>
        <w:rPr>
          <w:rFonts w:ascii="宋体" w:hAnsi="宋体" w:asciiTheme="minorEastAsia" w:hAnsiTheme="minorEastAsia"/>
          <w:sz w:val="28"/>
          <w:szCs w:val="28"/>
        </w:rPr>
        <w:t>年的第一条信息，我泪流满面，痛哭失声，无法控制，亲爱的爸爸，实际上我不是最孝顺的，当年在您最后的日子里，您想让我把哥哥，您的长子叫来商量您的后事，而不懂事的我，一听到就立刻拒绝，自私的以为爸爸就不会离开我们，我从情感上拒绝您离开我们。导致了在您走后大爷来家里与妈妈和哥哥在安置您的问题上发生分歧，最后以三叔决定民主举手表决通过，我当时尊重哥哥的意见，叶落归根是大爷老一辈的愿望，而哥哥身体不太好，更方便把父亲您葬在离哥哥近的地方，在您走后的这二十年里，见证了哥哥和大家民主决定是正确的。可是如果当时我听您的把哥哥叫来安顿好您的后事就不会发生哪些不必要的麻烦，在这里，我深深的向您道歉，对不起，爸爸。</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爸爸，您还记得在我结婚后怀着孩子时的事吗？您听到我说老家的熟菜瓜好吃，六十岁的您骑车回老家到处给我买瓜吃，而今，瓜香味飘着，买瓜的您确再不能相见，写到这里，我泪流满面，情不自禁，好爸爸，我和孩子好爱好爱您啊！还记得在我生了孩子，满月后回家坐月子吗？您给炒了黄豆，压成豆瓣让妈妈给我熬稀饭，米香、豆香味至今都在飘着，爸爸啊，您去哪儿了？我找不到您了，再也看不到您了，真的好想您。。。。。。</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爸爸，您还记得吗？您看到我怀着孩子腿肿的厉害，您心疼，每天下午在我快下班时就熬好了绿豆小米粥，领着您的小孙孙马骉在我们单位楼下等我下来（那时单位离家很近），然后高高兴兴的领我回家喝粥，我一口气喝两大碗，妈妈看到我喝完后便催促说：回吧，老俩口（公公婆婆）可怜的还一个在商店，一个在理发店忙呢，快回去给他们做饭吧，您总会心疼的说，让俺娃再歇歇，实际上我回家后吃完也就十几分钟，因为爸爸妈妈早早就给我晾好饭了，也就是连吃带休息不到</w:t>
      </w:r>
      <w:r>
        <w:rPr>
          <w:rFonts w:ascii="宋体" w:hAnsi="宋体" w:asciiTheme="minorEastAsia" w:hAnsiTheme="minorEastAsia"/>
          <w:sz w:val="28"/>
          <w:szCs w:val="28"/>
        </w:rPr>
        <w:t>20</w:t>
      </w:r>
      <w:r>
        <w:rPr>
          <w:rFonts w:ascii="宋体" w:hAnsi="宋体" w:asciiTheme="minorEastAsia" w:hAnsiTheme="minorEastAsia"/>
          <w:sz w:val="28"/>
          <w:szCs w:val="28"/>
        </w:rPr>
        <w:t>分钟，我心满意足的开路走人，一路上边推边骑的回去给家人做饭。有时因为走得太急，肚子疼的厉害，想想您建议的再休息休息有道理，不过，我特别理解您是心疼您的女儿。爸爸，您知道吗？因为怀孕时喝多了您的绿豆小米粥，我的儿子，您的外甥特别爱喝粥，以至于在他上初中时，每日晚上回来喝三大碗，谢谢您，老爸，您那时就懂得胎教啊，好厉害啊！您看看你的外甥现在老高老高的，</w:t>
      </w:r>
      <w:r>
        <w:rPr>
          <w:rFonts w:ascii="宋体" w:hAnsi="宋体" w:asciiTheme="minorEastAsia" w:hAnsiTheme="minorEastAsia"/>
          <w:sz w:val="28"/>
          <w:szCs w:val="28"/>
        </w:rPr>
        <w:t>1.85</w:t>
      </w:r>
      <w:r>
        <w:rPr>
          <w:rFonts w:ascii="宋体" w:hAnsi="宋体" w:asciiTheme="minorEastAsia" w:hAnsiTheme="minorEastAsia"/>
          <w:sz w:val="28"/>
          <w:szCs w:val="28"/>
        </w:rPr>
        <w:t>米，在咱们俩家中是目前最高的。</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爸爸，您在生活中积累的许多经验，在我的成长过程中好多都得到验证。您告诉我：如果在商业部门工作，外面口袋最好别放钱，收钱后要边唱收了多少，应该找多少，手别放在口袋里，避嫌，您是文化大革命过来的老前辈，害人之心不可有，防人之心不可无；您讲：年轻时带着我二哥坐在自行车前梁上到太原，下坡时，放下孩子，结果，孩子因为长时间腿架在梁上，导致腿脚麻木，以至于放下后没有知觉，不由自主的往下滚，您急中生智也往下滚，由于大人速度快，挡在了孩子前面，避免了危险；而我在清明节带领单位的共青团员们（那时，我是山西客车厂团委副书记）到双塔寺扫墓，背着孩子上了塔，一出塔门，马上放下孩子，结果孩子一头栽到台阶上，虽然团员们帮着进行了急救，但是至今仍然留下了伤疤，想起爸爸的告诫，孩子长时间的背着，腿已经麻木，放下后自然站立不稳，血的教训啊！</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爸爸，您在工作和生活中都是好样的，在工作中，您是解放前吃小米供给制的老干部，解放后您从山西汽车制造厂分离出来成立了山西客车制造厂，您是客车车间主任，（北厂是汽车制造厂，南厂是客车制造厂），您的技术一流，人称“南霸天”，您对徒弟们就像对待自己的孩子，每当您调资时总是考虑他们，厂里的厂长、工会主席等等好多是您培养的徒弟，您爱憎分明，对文革中造反派要您诬告厂长，专门踢您有脉管炎受伤的腿，而您忍着刺骨的剧痛，尊重事实，拒绝诬告，有力的保护了为人正派，办事公道的厂领导，成为佳话。在您出殡的那一天，您的徒弟们抬着您的棺木送了您最后一程，那份情，那份爱是多么的真诚！当年的您不仅在技术上顶呱呱，而且有远见，早早就建议厂长买下了今天的家属区和附近的场地，虽然现在客车厂已经改头换面，搬迁到太谷，但是您为子弟们留下了根。为了儿女，您早早退休，日日早起晚睡，骑着自行车从太原到北郊几十里地，带了无数的汽车修理徒弟，为八十年代初期，刚刚改革开放的太原街头建了几百个如春笋般林立的商业铁皮门面房，为太原的繁荣立下了汗马功劳。</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爸爸，记得小时候，您领着单位的叔叔阿姨们到咱们家后，妈妈让我给他们端水，您回来后夸奖我接待客人双手捧茶彬彬有礼，并告诉妈妈大家都羡慕家里孩子们的奖状贴了一墙，教子有方。从这以后，无论在哪里我都以有素质，有礼貌，有气质受到了大家的喜爱，全依赖于您和妈妈润物细无声的家教啊，您和妈妈，只要是我们学习看书，都给予支持。</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爸爸，我结婚后，有一次我告诉婆婆要领着孩子回娘家住，我和孩子进门时您喜出望外，一会儿，您和妈妈问清女婿今天不上夜班后，妈妈很果断的告诉我，你每天白天都能回来，以后要想回来就一家三口高高兴兴回来。当爸爸亲自送我和孩子回来后，我告诉了婆婆，我爸爸妈妈的观点后，婆婆表示很赞同。从那后，我牢牢记住了，而且会告诉我的孩子们，一家子要高高兴兴的来，开开心心的走。</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爸爸，在您生病住院期间，您的孩子们个个孝顺，人人着急，哥哥守着您，着急的腿都不会迈了（哥哥实际上得了颈椎病，后来妈妈守着做了手术，现在虽然腿不是那么离索，但是红光满面，精气神儿挺足，他的孩子们都成家了种的梨树一年收人颇丰，儿孝妻贤，女慧婿优，生活一天比一天好，请您不要牵挂。）姐姐、姐夫、二哥、二嫂、妹妹、妹夫们、我们各尽其能，各尽其心的守着您，弟弟在部队也焦急的盼望着您好，妈妈在后方为我们做饭、看孩子，您大手术一次，从死亡线上挣着了过来，后来我领着您小手术两次，三院的毕和平大夫正是好大夫啊，他两次都没有要一分钱，我感恩他们给予了您第二次生命，在太原日报和太原广播电台写了感谢信。再后来您的病情发展到喉部淋巴，最后一年里，因为三院烤电的仪器设备只有一台（另一台坏了），而师傅又是返聘的，规定给您烤电时间为早上</w:t>
      </w:r>
      <w:r>
        <w:rPr>
          <w:rFonts w:ascii="宋体" w:hAnsi="宋体" w:asciiTheme="minorEastAsia" w:hAnsiTheme="minorEastAsia"/>
          <w:sz w:val="28"/>
          <w:szCs w:val="28"/>
        </w:rPr>
        <w:t>6</w:t>
      </w:r>
      <w:r>
        <w:rPr>
          <w:rFonts w:ascii="宋体" w:hAnsi="宋体" w:asciiTheme="minorEastAsia" w:hAnsiTheme="minorEastAsia"/>
          <w:sz w:val="28"/>
          <w:szCs w:val="28"/>
        </w:rPr>
        <w:t>点到</w:t>
      </w:r>
      <w:r>
        <w:rPr>
          <w:rFonts w:ascii="宋体" w:hAnsi="宋体" w:asciiTheme="minorEastAsia" w:hAnsiTheme="minorEastAsia"/>
          <w:sz w:val="28"/>
          <w:szCs w:val="28"/>
        </w:rPr>
        <w:t>7</w:t>
      </w:r>
      <w:r>
        <w:rPr>
          <w:rFonts w:ascii="宋体" w:hAnsi="宋体" w:asciiTheme="minorEastAsia" w:hAnsiTheme="minorEastAsia"/>
          <w:sz w:val="28"/>
          <w:szCs w:val="28"/>
        </w:rPr>
        <w:t>点，我早晨</w:t>
      </w:r>
      <w:r>
        <w:rPr>
          <w:rFonts w:ascii="宋体" w:hAnsi="宋体" w:asciiTheme="minorEastAsia" w:hAnsiTheme="minorEastAsia"/>
          <w:sz w:val="28"/>
          <w:szCs w:val="28"/>
        </w:rPr>
        <w:t>5</w:t>
      </w:r>
      <w:r>
        <w:rPr>
          <w:rFonts w:ascii="宋体" w:hAnsi="宋体" w:asciiTheme="minorEastAsia" w:hAnsiTheme="minorEastAsia"/>
          <w:sz w:val="28"/>
          <w:szCs w:val="28"/>
        </w:rPr>
        <w:t>点起床，悄悄的推着木兰车到马路上，而后发动着，生怕惊醒正在休息的邻居和家人，有时在路上就能接到您，有时到家里，有一天您走到了我家里，我好心疼您，就像您心疼我一样，总想让对方再多休息一会儿，从咱家到三院的路有两处是陡坡，小木兰上不去，我不舍得让爸爸走，我使劲的跳下来推着，就这样我们父女同心，我把您送到医院烤电室后，我回家给上班的女婿做好饭，然后再到医院接您，把您送回家，再回来送孩子到幼儿园，再到单位上班，那些年，我们齐心协力，做到了看病、家庭、孩子、上班都不耽误。您再烤电治病过程中，利用精湛的技术，过硬的基本功，与我二哥研究后，亲自指挥我二哥把三院请人修了多年修不好的仪器修好了，那位返聘师傅和院长要给您奖励金时，您拒绝了。您就是这样的人，因为您的无私，换来了许多人的尊重和爱戴。</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爸爸啊，您走的那天，三叔说奶奶心脏难受的厉害，是啊，母子连心，在您走后的</w:t>
      </w:r>
      <w:r>
        <w:rPr>
          <w:rFonts w:ascii="宋体" w:hAnsi="宋体" w:asciiTheme="minorEastAsia" w:hAnsiTheme="minorEastAsia"/>
          <w:sz w:val="28"/>
          <w:szCs w:val="28"/>
        </w:rPr>
        <w:t>5</w:t>
      </w:r>
      <w:r>
        <w:rPr>
          <w:rFonts w:ascii="宋体" w:hAnsi="宋体" w:asciiTheme="minorEastAsia" w:hAnsiTheme="minorEastAsia"/>
          <w:sz w:val="28"/>
          <w:szCs w:val="28"/>
        </w:rPr>
        <w:t>年里，我每周都要买上好吃的看看奶奶，妈妈也经常让三叔带着（妈妈不会骑自行车）去给奶奶刮背，我记得，奶奶每年过生日时，您都要到长途汽车站给在老家的奶奶捎回去生日蛋糕，所以，在您离开我们的日子里，我在奶奶过生日的早一天买好鲤鱼等送过去，告诉奶奶，今天的礼物是我爸爸给您的，他腿疼不能来，明天的生日蛋糕才是我给您的礼物。有时，我会买上上帝炸鸡腿给奶奶送去，看着奶奶开心的吃，我感到好高兴。三叔告诉我，奶奶</w:t>
      </w:r>
      <w:r>
        <w:rPr>
          <w:rFonts w:ascii="宋体" w:hAnsi="宋体" w:asciiTheme="minorEastAsia" w:hAnsiTheme="minorEastAsia"/>
          <w:sz w:val="28"/>
          <w:szCs w:val="28"/>
        </w:rPr>
        <w:t>90</w:t>
      </w:r>
      <w:r>
        <w:rPr>
          <w:rFonts w:ascii="宋体" w:hAnsi="宋体" w:asciiTheme="minorEastAsia" w:hAnsiTheme="minorEastAsia"/>
          <w:sz w:val="28"/>
          <w:szCs w:val="28"/>
        </w:rPr>
        <w:t>岁昏迷中见了人就叫我的名字（俺二妮子秋香）。爸爸啊，我把对您的那份爱给予了奶奶</w:t>
      </w:r>
      <w:r>
        <w:rPr>
          <w:rFonts w:ascii="宋体" w:hAnsi="宋体" w:asciiTheme="minorEastAsia" w:hAnsiTheme="minorEastAsia"/>
          <w:sz w:val="28"/>
          <w:szCs w:val="28"/>
        </w:rPr>
        <w:t>5</w:t>
      </w:r>
      <w:r>
        <w:rPr>
          <w:rFonts w:ascii="宋体" w:hAnsi="宋体" w:asciiTheme="minorEastAsia" w:hAnsiTheme="minorEastAsia"/>
          <w:sz w:val="28"/>
          <w:szCs w:val="28"/>
        </w:rPr>
        <w:t>年。</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爸爸，</w:t>
      </w:r>
      <w:r>
        <w:rPr>
          <w:rFonts w:ascii="宋体" w:hAnsi="宋体" w:cs="宋体" w:asciiTheme="minorEastAsia" w:hAnsiTheme="minorEastAsia"/>
          <w:color w:val="111111"/>
          <w:kern w:val="0"/>
          <w:sz w:val="28"/>
          <w:szCs w:val="28"/>
        </w:rPr>
        <w:t>父恩如山，父恩如海</w:t>
      </w:r>
      <w:r>
        <w:rPr>
          <w:rFonts w:ascii="宋体" w:hAnsi="宋体" w:asciiTheme="minorEastAsia" w:hAnsiTheme="minorEastAsia"/>
          <w:sz w:val="28"/>
          <w:szCs w:val="28"/>
        </w:rPr>
        <w:t>，您的智慧、博爱、诚信、始终是我们儿女子孙永远不懈的追求。</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color w:val="333333"/>
          <w:sz w:val="28"/>
          <w:szCs w:val="28"/>
        </w:rPr>
        <w:t>爸爸，我们学校正在进行的写家书</w:t>
      </w:r>
      <w:r>
        <w:rPr>
          <w:rFonts w:ascii="宋体" w:hAnsi="宋体" w:asciiTheme="minorEastAsia" w:hAnsiTheme="minorEastAsia"/>
          <w:color w:val="333333"/>
          <w:sz w:val="28"/>
          <w:szCs w:val="28"/>
        </w:rPr>
        <w:t>·</w:t>
      </w:r>
      <w:r>
        <w:rPr>
          <w:rFonts w:ascii="宋体" w:hAnsi="宋体" w:asciiTheme="minorEastAsia" w:hAnsiTheme="minorEastAsia"/>
          <w:color w:val="333333"/>
          <w:sz w:val="28"/>
          <w:szCs w:val="28"/>
        </w:rPr>
        <w:t>传亲情活动，发扬中华民族传统家庭美德，</w:t>
      </w:r>
      <w:r>
        <w:rPr>
          <w:rFonts w:ascii="宋体" w:hAnsi="宋体" w:asciiTheme="minorEastAsia" w:hAnsiTheme="minorEastAsia"/>
          <w:sz w:val="28"/>
          <w:szCs w:val="28"/>
        </w:rPr>
        <w:t>让</w:t>
      </w:r>
      <w:r>
        <w:rPr>
          <w:rFonts w:ascii="宋体" w:hAnsi="宋体" w:asciiTheme="minorEastAsia" w:hAnsiTheme="minorEastAsia"/>
          <w:color w:val="333333"/>
          <w:sz w:val="28"/>
          <w:szCs w:val="28"/>
        </w:rPr>
        <w:t>真善美的家庭风尚在家庭中传扬，弘扬主旋律，树立新风尚，建设幸福家庭。这些正是您希望我们做到的，</w:t>
      </w:r>
      <w:r>
        <w:rPr>
          <w:rFonts w:ascii="宋体" w:hAnsi="宋体" w:asciiTheme="minorEastAsia" w:hAnsiTheme="minorEastAsia"/>
          <w:sz w:val="28"/>
          <w:szCs w:val="28"/>
        </w:rPr>
        <w:t>感恩国家的好政策，感谢</w:t>
      </w:r>
      <w:r>
        <w:rPr>
          <w:rFonts w:ascii="宋体" w:hAnsi="宋体" w:asciiTheme="minorEastAsia" w:hAnsiTheme="minorEastAsia"/>
          <w:color w:val="333333"/>
          <w:sz w:val="28"/>
          <w:szCs w:val="28"/>
        </w:rPr>
        <w:t>学校工会搭建的平台</w:t>
      </w:r>
      <w:r>
        <w:rPr>
          <w:rFonts w:ascii="宋体" w:hAnsi="宋体" w:asciiTheme="minorEastAsia" w:hAnsiTheme="minorEastAsia"/>
          <w:sz w:val="28"/>
          <w:szCs w:val="28"/>
        </w:rPr>
        <w:t xml:space="preserve"> ，感恩此生有我伟大的父亲！</w:t>
      </w:r>
    </w:p>
    <w:p>
      <w:pPr>
        <w:pStyle w:val="Normal"/>
        <w:bidi w:val="0"/>
        <w:ind w:firstLine="5320"/>
        <w:rPr>
          <w:rFonts w:ascii="宋体" w:hAnsi="宋体" w:asciiTheme="minorEastAsia" w:hAnsiTheme="minorEastAsia"/>
          <w:sz w:val="28"/>
          <w:szCs w:val="28"/>
        </w:rPr>
      </w:pPr>
      <w:r>
        <w:rPr>
          <w:rFonts w:ascii="宋体" w:hAnsi="宋体" w:asciiTheme="minorEastAsia" w:hAnsiTheme="minorEastAsia"/>
          <w:sz w:val="28"/>
          <w:szCs w:val="28"/>
        </w:rPr>
        <w:t>永远爱着您的女儿！</w:t>
      </w:r>
    </w:p>
    <w:p>
      <w:pPr>
        <w:pStyle w:val="Normal"/>
        <w:bidi w:val="0"/>
        <w:ind w:firstLine="5320"/>
        <w:rPr>
          <w:rFonts w:ascii="宋体" w:hAnsi="宋体" w:asciiTheme="minorEastAsia" w:hAnsiTheme="minorEastAsia"/>
          <w:sz w:val="28"/>
          <w:szCs w:val="28"/>
        </w:rPr>
      </w:pPr>
      <w:r>
        <w:rPr>
          <w:rFonts w:ascii="宋体" w:hAnsi="宋体" w:asciiTheme="minorEastAsia" w:hAnsiTheme="minorEastAsia"/>
          <w:sz w:val="28"/>
          <w:szCs w:val="28"/>
        </w:rPr>
        <w:t>2016</w:t>
      </w:r>
      <w:r>
        <w:rPr>
          <w:rFonts w:ascii="宋体" w:hAnsi="宋体" w:asciiTheme="minorEastAsia" w:hAnsiTheme="minorEastAsia"/>
          <w:sz w:val="28"/>
          <w:szCs w:val="28"/>
        </w:rPr>
        <w:t>年</w:t>
      </w:r>
      <w:r>
        <w:rPr>
          <w:rFonts w:ascii="宋体" w:hAnsi="宋体" w:asciiTheme="minorEastAsia" w:hAnsiTheme="minorEastAsia"/>
          <w:sz w:val="28"/>
          <w:szCs w:val="28"/>
        </w:rPr>
        <w:t>5</w:t>
      </w:r>
      <w:r>
        <w:rPr>
          <w:rFonts w:ascii="宋体" w:hAnsi="宋体" w:asciiTheme="minorEastAsia" w:hAnsiTheme="minorEastAsia"/>
          <w:sz w:val="28"/>
          <w:szCs w:val="28"/>
        </w:rPr>
        <w:t>月</w:t>
      </w:r>
      <w:r>
        <w:rPr>
          <w:rFonts w:ascii="宋体" w:hAnsi="宋体" w:asciiTheme="minorEastAsia" w:hAnsiTheme="minorEastAsia"/>
          <w:sz w:val="28"/>
          <w:szCs w:val="28"/>
        </w:rPr>
        <w:t>31</w:t>
      </w:r>
      <w:r>
        <w:rPr>
          <w:rFonts w:ascii="宋体" w:hAnsi="宋体" w:asciiTheme="minorEastAsia" w:hAnsiTheme="minorEastAsia"/>
          <w:sz w:val="28"/>
          <w:szCs w:val="28"/>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52</Words>
  <Characters>3149</Characters>
  <CharactersWithSpaces>3694</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1:00Z</dcterms:created>
  <dc:creator>微软用户</dc:creator>
  <dc:description/>
  <dc:language>en-US</dc:language>
  <cp:lastModifiedBy>SXZYXY_GH</cp:lastModifiedBy>
  <cp:lastPrinted>2016-06-01T14:31:00Z</cp:lastPrinted>
  <dcterms:modified xsi:type="dcterms:W3CDTF">2016-06-02T03:17: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