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作者</w:t>
      </w:r>
      <w:r>
        <w:rPr>
          <w:sz w:val="28"/>
          <w:szCs w:val="28"/>
        </w:rPr>
        <w:t>:</w:t>
      </w:r>
      <w:r>
        <w:rPr>
          <w:sz w:val="32"/>
          <w:szCs w:val="32"/>
        </w:rPr>
        <w:t xml:space="preserve"> </w:t>
      </w:r>
      <w:r>
        <w:rPr>
          <w:sz w:val="24"/>
        </w:rPr>
        <w:t>国教中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婷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3623512059   </w:t>
      </w:r>
      <w:r>
        <w:rPr>
          <w:sz w:val="24"/>
        </w:rPr>
        <w:t>年龄</w:t>
      </w:r>
      <w:r>
        <w:rPr>
          <w:sz w:val="24"/>
        </w:rPr>
        <w:t>2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一封家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到家，对于已经成家的我，想起的还是自己孩提、学生时代，自己的父亲、母亲和兄弟姐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父爱如山，父亲给我的爱一直都是宽宏的。父亲很和蔼，很少和我们生气。想到父亲，总会想起某个烈日当空的炎炎夏日，我被母亲训斥后赌气蹲在院子里的太阳下面，一边赌气，一边在地上乱画，一直蹲到父亲工作回来，看见我后把我接近屋的场景。那时，在我眼里，母亲总是那么严厉，而父亲更关心我。如今，我已成家，回家的机会一个月不超多两次，见父母的时间越来越短。但，每次回家，父母总是热情的招待我。父亲虽然话很少，但是一切关心亲在心里，眼里。他还是那样和蔼，会高兴的把小外孙抱起来，宠溺的偷偷塞给她父母平时不让她吃的东西，一如当时宠溺孩提时代的我们。父亲还是那么辛苦，年事已高，但还是辛勤工作。每次，看到他越发消瘦的身体，和一根根的白发，我总是忍不住劝他，希望他可以放下心里的担子，好好休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母爱如水，涓涓细流，一直以来总觉得母亲太严厉了，总是对我横眉冷对，严加呵斥。我甚至一度怀疑，现在我这胆小的性子，都是因她儿时严厉的目光和管束导致的。然而现在已经成家。与母亲相处的日子越来越短暂，所有对母亲的不满与抱怨已经烟消云散，化作一丝丝难以觉察的牵绊。我想，我一直很爱我的母亲。曾经无数个求学在外的日子里，晚上梦中总会梦到母亲，并且偷偷哭泣。直到现在依然如此，只要与母亲离开一段时间，总是不自觉的在梦中梦到她，梦到她在我生病的时候，整晚不停唤醒我，让我喝水，给我盖被的情景。如今，母亲也已年过半百，但是她还是辛勤工作，毫不松懈。其实家里条件已经不再需要他们两口子再去拼命赚钱。我每次劝说他们不要那么辛苦的时候，他们总说只要我兄长还没有成家，就不能松下这口气。我也只好随他们，有时候习惯了劳作的人就是闲不下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在家里最大的事就是，兄长和妹妹的婚事，只要看着他们成家生子，父母就再没有什么遗憾了，我也希望他们可以放下担子，享受儿孙绕膝的晚年生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1:00Z</dcterms:created>
  <dc:creator>USER-</dc:creator>
  <dc:description/>
  <cp:keywords/>
  <dc:language>en-US</dc:language>
  <cp:lastModifiedBy>USER-</cp:lastModifiedBy>
  <cp:lastPrinted>2016-05-30T09:29:00Z</cp:lastPrinted>
  <dcterms:modified xsi:type="dcterms:W3CDTF">2016-05-30T01:33:00Z</dcterms:modified>
  <cp:revision>33</cp:revision>
  <dc:subject/>
  <dc:title>一封家书</dc:title>
</cp:coreProperties>
</file>