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最亲爱的猪妞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个儿童节的日子里，看着身边每张欢乐的小脸，妈妈真想让我的猪妞回到童年，让妈妈好好呵护你的纯真，快乐认真的陪你度过每个日出日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猪宝宝你一定不记得了，在农村奶奶身边的小女孩是怎样拽着每个从太原回来的大人，追问见没见你妈妈，然后跟在人家身后，跟着要去找妈妈。那会儿你也不会懂妈妈看到你身上碰的血痂、脸上的划痕时眼中的泪花，你只是会用肉肉的胳膊紧紧的暖暖的抱着妈妈，生怕妈妈丢了。爸爸妈妈那时太艰难了，运动队待了十年的我们，在外面就像傻子，屡战屡败，自己的生活都成问题，现在想想真是不负责任的父母，没做好准备就开始养育你。但是你像一棵茁壮的见风就长的小苗，健康快乐的长大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上学前班了，淘气的坐在课桌上，把课桌掀翻，被老师喊到讲台前站着，看到妈妈的瞬间，倔强的眼神里流出委屈的泪水，你不懂为什么受到惩罚，是妈妈的失职让你承受了，妈妈心难受了，妈妈得加劲得补课。我们俩个一起学英语学跳舞学二胡，风雨无阻。那时你对跳舞真的是热爱，拉丁舞摩登舞样样精通，取得了很多成绩。那时只要不听话，妈妈就会说我们不去跳舞了来制你。渐渐地你成为了班长，你开朗活泼，积极向上，成绩名列前茅，运动场上的风驰电掣显示出了你的特有天赋，虽然我们钱不多衣服不漂亮，但很自信很快乐。小升初考试，你在雨中进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比赛，雨水泪水里跑下来，五中老师选上你了。那一刻妈妈流泪了，为你的努力你的韧性你的顽强。五中的初中生，长成少女的你亭亭玉立，倔强独立，不要妈妈管，不听妈妈话，记不记得妈妈的铁砂掌，还有上古神器笤帚疙瘩，看着你屁股上一棱一棱的紫红印记，妈妈后悔的哭啊。我们很多次的争执流泪，又很多次的和解，每经历一次我们都一起长大一点又长大一点。中考了，妈妈骑车带你去考跳远，一跃而出第一名，那是每一个清晨每一个下午的汗水换来的，假期过年从不休息，学习训练样样不能落。转眼间要高考，扭了脚，拉伤腿，几个月里都是你自己去找大夫扎针理疗的，嫩嫩的腿上布满了针眼，妈妈看着好心疼，同时心里又很欣慰，我这个吃苦懂事的孩孩，真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北师大，你心向往的地方，妈妈的期盼，你把它的名字写在墙上床头。每一个寒冷深夜都是妈妈催你去睡，每个炙热的中午你独自骑车去操场上奔跑跳跃，妈妈看着心疼又感动。莫让青春负年华，青春的你靠自己的力量承担。正因为如此，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在北师大你一跃而起，战败所有对手，妈妈那时的激动骄傲兴奋踏实……你的梦想妈妈的期盼成真了，那一刻妈妈觉得你是最优秀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二的你，已经是一名党员，优秀班干部，你挣了奖学金，妈妈知道你努力你累，你困惑你挣扎你会烦。猪宝宝，妈妈在你身边，是感性开朗又情绪波动的你永远的港湾，永远的追随者，是你的特大号垃圾桶。学会如何应对挫折和压力，学会心情平和、学会付出包容，学会协调自己和别人的想法，学会正确的选择判断，等你学会的越多就会觉得越轻松。大学是人生中关键的阶段，是学习为人处世之道的理想环境，所有这些学习和成长都是你的人生，每一段历程都是在丰富你的人生，你的每一步成长都能学到怎样积极面对人生。你有自己的目标想法，持续的努力去追求吧，坚持完成计划，友爱同学尊师重道。这一路走来纵然辛苦，但到了垂暮之年你不会有太多的空白和遗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习中工作中享受快乐，在毕业后找到喜欢的工作，这就是妈妈的期望，不要求你多么优秀，只求你健康快乐，你的快乐幸福就是妈妈的幸福。妈妈常常感叹生个女儿多好啊，看着朋友艳羡的表情，妈妈心里的那个美。想想小长假我们又能一起跑步一起逛街一起海吃一起睡懒觉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妈妈就觉得好幸福好幸福。生活费你的计划着花，别再给妈妈乱买这吃的那吃的这面膜那油油的了，要早睡早起，少吃零食多吃正餐，要荤素搭配，牛奶水果这些钱统统都不能省，别嫌妈妈叨叨，你健康快乐妈妈才能安心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很爱很爱你的麻麻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张永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c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a82c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a82c4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ED330DD-F16E-4466-A20D-06E4CFF82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8:00Z</dcterms:created>
  <dc:creator>Administrator</dc:creator>
  <dc:description/>
  <dc:language>en-US</dc:language>
  <cp:lastModifiedBy>Administrator</cp:lastModifiedBy>
  <cp:lastPrinted>2016-06-01T17:26:00Z</cp:lastPrinted>
  <dcterms:modified xsi:type="dcterms:W3CDTF">2016-06-0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