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仿宋" w:hAnsi="仿宋" w:eastAsia="仿宋" w:cs="Arial"/>
          <w:color w:val="333333"/>
          <w:sz w:val="32"/>
          <w:szCs w:val="32"/>
        </w:rPr>
      </w:pPr>
      <w:r>
        <w:rPr>
          <w:rFonts w:ascii="仿宋" w:hAnsi="仿宋" w:cs="Arial" w:eastAsia="仿宋"/>
          <w:color w:val="333333"/>
          <w:sz w:val="32"/>
          <w:szCs w:val="32"/>
        </w:rPr>
        <w:t>写给女儿的一封信</w:t>
      </w:r>
    </w:p>
    <w:p>
      <w:pPr>
        <w:pStyle w:val="Heading2"/>
        <w:spacing w:before="0" w:after="0"/>
        <w:jc w:val="center"/>
        <w:rPr>
          <w:rFonts w:ascii="仿宋" w:hAnsi="仿宋" w:eastAsia="仿宋" w:cs="Arial"/>
          <w:b w:val="false"/>
          <w:b w:val="false"/>
          <w:color w:val="333333"/>
          <w:sz w:val="32"/>
          <w:szCs w:val="32"/>
        </w:rPr>
      </w:pPr>
      <w:r>
        <w:rPr>
          <w:rFonts w:ascii="仿宋" w:hAnsi="仿宋" w:cs="Arial" w:eastAsia="仿宋"/>
          <w:b w:val="false"/>
          <w:color w:val="333333"/>
          <w:sz w:val="32"/>
          <w:szCs w:val="32"/>
        </w:rPr>
        <w:t xml:space="preserve">学生处  侯玲  </w:t>
      </w:r>
      <w:r>
        <w:rPr>
          <w:rFonts w:eastAsia="仿宋" w:cs="Arial" w:ascii="仿宋" w:hAnsi="仿宋"/>
          <w:b w:val="false"/>
          <w:color w:val="333333"/>
          <w:sz w:val="32"/>
          <w:szCs w:val="32"/>
        </w:rPr>
        <w:t>38</w:t>
      </w:r>
      <w:r>
        <w:rPr>
          <w:rFonts w:ascii="仿宋" w:hAnsi="仿宋" w:cs="Arial" w:eastAsia="仿宋"/>
          <w:b w:val="false"/>
          <w:color w:val="333333"/>
          <w:sz w:val="32"/>
          <w:szCs w:val="32"/>
        </w:rPr>
        <w:t xml:space="preserve">岁  </w:t>
      </w:r>
      <w:r>
        <w:rPr>
          <w:rFonts w:eastAsia="仿宋" w:cs="Arial" w:ascii="仿宋" w:hAnsi="仿宋"/>
          <w:b w:val="false"/>
          <w:color w:val="333333"/>
          <w:sz w:val="32"/>
          <w:szCs w:val="32"/>
        </w:rPr>
        <w:t>13593159516</w:t>
      </w:r>
    </w:p>
    <w:p>
      <w:pPr>
        <w:pStyle w:val="Style14"/>
        <w:spacing w:lineRule="exact" w:line="560" w:before="15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宝贝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：</w:t>
      </w:r>
    </w:p>
    <w:p>
      <w:pPr>
        <w:pStyle w:val="Style14"/>
        <w:spacing w:lineRule="exact" w:line="560" w:before="150" w:after="0"/>
        <w:ind w:firstLine="555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今天是我第一次给你写信，这封信寄托了爸爸、妈妈爱的嘱托。你在妈妈心里永远是最棒的。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不知道从什么时候开始，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慢慢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的长大了，变成一个有思想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会思考的小女孩了。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还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记得你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牙牙学语时的憨态、第一次蹒跚走路的表情、第一次得到老师奖励的小红旗欣喜若狂、特别激动；还记得你在幼儿园学会第一个英语单词念出来的可爱模样</w:t>
      </w:r>
      <w:r>
        <w:rPr>
          <w:rFonts w:ascii="华文行楷" w:hAnsi="华文行楷" w:cs="Arial" w:eastAsia="华文行楷"/>
          <w:color w:val="333333"/>
          <w:sz w:val="28"/>
          <w:szCs w:val="28"/>
        </w:rPr>
        <w:t>……</w:t>
      </w:r>
    </w:p>
    <w:p>
      <w:pPr>
        <w:pStyle w:val="Style14"/>
        <w:spacing w:lineRule="exact" w:line="560" w:before="150" w:after="0"/>
        <w:ind w:firstLine="555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一切都像是发生在昨天，历历在目。现在你马上就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岁了，已经长大了，懂事了。妈妈看到这两年你的成长和进步，心里很是安慰。你成长的每一刻都深深记在妈妈的心里，你是妈妈一生中最大的财富。很庆幸你能在人生第一次的集体生活中，感受着老师对你的关爱，沐浴着爸爸妈妈对你的呵护，让你拥有了一个快乐成长的舞台。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妈妈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一直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认为你是个没有脾气的小娃娃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现在想想我的女儿，你的确长大了，而妈妈也应该转变想法，把你当成一个大孩子来看待了。</w:t>
      </w:r>
    </w:p>
    <w:p>
      <w:pPr>
        <w:pStyle w:val="Style14"/>
        <w:spacing w:lineRule="exact" w:line="560" w:before="150" w:after="0"/>
        <w:ind w:firstLine="555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无论发生什么事，好事还是坏事，你都应该如实的跟爸爸妈妈讲。要知道这个世界上真心爱你的人，只有爸爸妈妈。你现在好比一棵小树，还是幼苗时期，每一步都需要爸爸妈妈的用心呵护，爸爸妈妈的唠叨也好，批评也罢，都是为了让你健康的成长，让你明白什么是对的，什么是错的。这些经验都是爸爸妈妈在成长过程中，经历过的，现在把这些教给你，是为了让你少走弯路，更好的成长，更好的融入学校乃至社会。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还要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学会保护自己不受到伤害。女儿你渐渐的长大了，你要知道这个世界上有好人，同样也有许许多多的坏人。而且坏人的脸上不会写上这两个字，你无法从表面上判断他们是好人还是坏人。对于天真、单纯的你来讲，分辩这一切可能会很难。爸爸妈妈希望你永远健康、快乐，所以你应该是保护自己。你小小的身体是脆弱的，你在嬉戏玩闹的过程中，一定要小心，避免受伤。你知道每当你带着伤痕回家后，妈妈看到是什么心情吗？你不在是那个在妈妈怀抱里的小女孩了，你现在大了，妈妈不可能时时刻刻的陪伴在你的身边，所以安全对你来说很重要，而你的安全对于咱们这个家来说是最重要的一件事。</w:t>
      </w:r>
    </w:p>
    <w:p>
      <w:pPr>
        <w:pStyle w:val="Style14"/>
        <w:spacing w:lineRule="exact" w:line="560" w:before="150" w:after="0"/>
        <w:ind w:firstLine="555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我们总是希望孩子不要输在起跑线上，但是未来的世界是一个怎样的世界？今天的孩子到那个时候在追求怎样的生活？希望你们这代人不要像我们这代人这样累，追求房子，追求安全感，追求金钱，而是真正开始追求幸福。所以，妈妈希望你一定要拥有感受幸福的能力。任何的失败都不可怕，关键是在过程中你有没有学习到知识、获得快乐，让你的生命不留遗憾。</w:t>
      </w:r>
    </w:p>
    <w:p>
      <w:pPr>
        <w:pStyle w:val="Style14"/>
        <w:spacing w:lineRule="exact" w:line="560" w:before="150" w:after="0"/>
        <w:ind w:firstLine="555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今后在你的成长历程中，也许还会经历风雨，但是请别忘记，在你的身后，爸爸妈妈一定会支持呵护你。相信你一定能像小树苗一样茁壮成长，希望你在今后的生活道路上不怕艰难，勇敢面对每一次考验，相信你是最棒的！</w:t>
      </w:r>
    </w:p>
    <w:p>
      <w:pPr>
        <w:pStyle w:val="Style14"/>
        <w:spacing w:lineRule="exact" w:line="560" w:before="150" w:after="0"/>
        <w:ind w:firstLine="555"/>
        <w:rPr>
          <w:rFonts w:ascii="Arial" w:hAnsi="Arial" w:cs="Arial"/>
          <w:color w:val="333333"/>
          <w:sz w:val="21"/>
          <w:szCs w:val="21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妈妈永远爱你！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-US" w:eastAsia="zh-CN" w:bidi="ar-SA"/>
        </w:rPr>
        <w:t>二〇一六年五月二十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roman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3:00Z</dcterms:created>
  <dc:creator>X</dc:creator>
  <dc:description/>
  <dc:language>en-US</dc:language>
  <cp:lastModifiedBy>SXZYXY_GH</cp:lastModifiedBy>
  <dcterms:modified xsi:type="dcterms:W3CDTF">2016-05-27T02:59:48Z</dcterms:modified>
  <cp:revision>7</cp:revision>
  <dc:subject/>
  <dc:title>写给女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