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写家书</w:t>
      </w:r>
      <w:r>
        <w:rPr>
          <w:rFonts w:eastAsia="黑体;SimHei"/>
          <w:sz w:val="52"/>
          <w:szCs w:val="52"/>
        </w:rPr>
        <w:t>•</w:t>
      </w:r>
      <w:r>
        <w:rPr>
          <w:rFonts w:ascii="黑体;SimHei" w:hAnsi="黑体;SimHei" w:cs="黑体;SimHei" w:eastAsia="黑体;SimHei"/>
          <w:sz w:val="52"/>
          <w:szCs w:val="52"/>
        </w:rPr>
        <w:t>传亲情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致爷爷奶奶的一封家书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部门：</w:t>
      </w:r>
      <w:r>
        <w:rPr>
          <w:sz w:val="36"/>
          <w:szCs w:val="36"/>
          <w:u w:val="single"/>
        </w:rPr>
        <w:t>教务处</w:t>
      </w:r>
      <w:r>
        <w:rPr>
          <w:sz w:val="36"/>
          <w:szCs w:val="36"/>
        </w:rPr>
        <w:t>　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姓名：</w:t>
      </w:r>
      <w:r>
        <w:rPr>
          <w:sz w:val="36"/>
          <w:szCs w:val="36"/>
          <w:u w:val="single"/>
        </w:rPr>
        <w:t>王宏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sz w:val="36"/>
          <w:szCs w:val="36"/>
        </w:rPr>
        <w:t>　联系方式：</w:t>
      </w:r>
      <w:r>
        <w:rPr>
          <w:sz w:val="36"/>
          <w:szCs w:val="36"/>
          <w:u w:val="single"/>
        </w:rPr>
        <w:t>13834540106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Times New Roman"/>
          <w:spacing w:val="-6"/>
          <w:sz w:val="32"/>
          <w:szCs w:val="32"/>
        </w:rPr>
        <w:t xml:space="preserve">                  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黑体;SimHei"/>
          <w:bCs/>
          <w:sz w:val="24"/>
          <w:szCs w:val="24"/>
        </w:rPr>
      </w:pPr>
      <w:r>
        <w:rPr>
          <w:rFonts w:ascii="宋体;SimSun" w:hAnsi="宋体;SimSun" w:cs="黑体;SimHei"/>
          <w:bCs/>
          <w:sz w:val="24"/>
          <w:szCs w:val="24"/>
        </w:rPr>
        <w:t>亲爱的爷爷奶奶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晨练时见到了不少在路边卖烧纸的摊子，突然想起要到七月十五了，又到奶奶的生日了，而且是“中元节”阴间的节日来临，身在另一个世界的亲人们，纷纷领取人世间烧去的钱财，或多或少，或许有也或许没有，烧去的是那份思念与牵挂，自古以来就是如此，谁知道灵魂在不在呢？又想起了亲爱的爷爷奶奶。。。。。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亲爱的爷爷奶奶，你们都是出生在旧社会的人，经历过的事情实在是太多了。无论是在解放前爷爷转战南北，参加抗日战争、解放战争，保家卫国；奶奶在左权老家辛苦操劳，独自一人照顾老人孩子，清贫度日；还是解放后二位老人相依相守、不离不弃在北京工作，在榆次休干所休养，你们都是相濡以沫、相敬如宾。你们的一生在坎坷中蹒跚走过，艰难困苦你们经历过，世态炎凉你们品尝过，你们一生勤劳朴实，与人为善，明事理，顾大局，有口皆碑。得善终，积善果，给我们这些后人留下了“坚强、包容、善良、勤劳、节俭”的精神传承。爷爷奶奶，你们给我留下了无尽的思念，带着关于你们的回忆生活，我想这也就是一个人存在的意义吧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的童年生活是和你们在一起度过的。小时候爸爸妈妈因为工作不在身边，所有的一切都是你们在无微不至地照顾我，精心地呵护着我。爷爷是有文化的人，所以很爱学习也很重视教育，并把学习付诸于每一个细节之中。为了便于让我背记方歌，就把一首首的方歌写在门上、小黑板上、厕所墙上等等随处可见的地方。还经常带着我去接触大自然，记得我刚学会骑自行车，你带着我去榆次东边的源埚村游玩。我们去参观了造纸厂、蜡烛厂，你一边玩一边和我讲，好好看看写字的纸是怎么生产出来的，看看工人叔叔们多么辛苦，这样就不要浪费纸张了。这些寓教于乐的情节我至今还历历在目。在我的童年记忆中，爷爷每天上午都会坐在床边，看书、摘抄、写笔记、剪报纸、整资料。到了晚年，你又迷上了绘画、书法，每天勤于习作，笔耕不辍。受爷爷奶奶言传身教的影响，我们这些儿孙无论是在天南海北、国内国外，都很珍惜每个学习的机会，努力地为了自己的理想打拼。想起这一切，我都很感谢爷爷奶奶，谢谢你们对我的爱护、培育，教我做人的道理，在你们身上，我学到了很多很多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爷爷热爱劳动，也注意培养我们爱劳动的好习惯。每年开春时爷爷总是把院里的菜地翻上几遍，而后种上豆角、茄子、西红柿、黄瓜等蔬菜，每天浇水、间苗、捉虫，定期施肥。还要拾掇苹果树、枣树、杏树，把葡萄枝从地里刨出，支到架子上。到了秋天，看到满院的硕果累累，爷爷总是很高兴地说一分耕耘一分收获。在我小的时候，爷爷就给我分配了劳动任务，每天出去挖野菜、拣菜叶子，回来后剁“鸡食”，掺合上玉米面喂鸡。每当我端着鸡菜盆走到鸡窝前，看着我喂的小鸡都来争抢着吃食，一天天地长大开始下蛋，每天都能收获几个鸡蛋，我内心还是很满足的。就这样，逐渐锻炼了我的生活劳动能力，现在想想，即使累也是值啊！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至爱无声，日子在一天天、一年年的过去。你们的年纪也越来越大，乌黑的头发变得双鬓斑白，矫健的步伐变得步履蹒跚，身体也变得大不如前了。如今每当想起爷爷奶奶在我家居住和我回榆次去看望你们的日子，总感觉那真是一段最幸福的时光。我能给你们捶捶背揉揉肩，掏掏耳朵剪剪指甲，查查脸上的皱纹，然后讲个笑话逗逗你们开心，看着虽已身体佝偻，且被病痛折磨，可是花儿一样灿烂的笑容在你们满是皱纹的脸上绽放，我就在心里默默地祈祷，愿时光走得慢一些，慢一些，再多陪陪我，多陪陪我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事实并不如人所愿，奶奶的身体越来越虚弱了，时时会紧紧地握住我的手，嘱咐很多话，让我们好好工作，好好生活。奶奶去世时我正在单位开会，当父亲给我打电话告我奶奶走了时，我拿着电话懵了，我知道这一天早晚会来，但是真的来了，亲爱的奶奶，你叫我如何接受这个现实，生死离别是那么的痛！你安详地躺在那里，我只能长跪在地，长哭不已。奶奶的离去，仿佛抽走了爷爷的脊梁，他一下子就衰老了。爷爷离开时是后半夜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点多，我坚持守在老人家的身边，眼睛盯着心电监护仪上的心电图慢慢地变成了一条直线，我知道又一个最亲我的和我最亲的人走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亲爱的爷爷奶奶，你们的离开，让我感受到失去至亲至爱的痛苦，无数次的失声痛哭，让我明白，亲人逝去的那种不舍，揪心的痛，千言万语难表我思念哀痛之心，明知人终归会死去，却偏偏还是悲伤。在这个世界上真的有太多的无助和无可奈何，那撕心裂肺的哭声背后，其实是无法用言语来形容的心痛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经常很认真地回忆着你们曾经的往事，回忆你们生前的音容笑貌。我尽可能地回味细琐往昔还留在我记忆里的点点滴滴，试图从许多往事里发现你们对生活的热爱，对儿孙、对亲朋好友的关爱。我想永远看到善良、朴实、明理的奶奶，永远停留在我回忆里作为全家主心骨存在的奶奶；看到勤劳、快乐、乐于助人的爷爷，永远唠唠叨叨，和以奶奶一生拌嘴为乐的爷爷。爷爷是有文化有情调的人，奶奶是知勤俭会持家的人，你们两个在性格及品味上其实不是一个类型的人，所以在看问题及处理问题的方式方法上自然有差异和分歧，爷爷就是浪漫派的，奶奶是写实派的。你们会吵架，会埋怨，会抱怨，会拌嘴，但是你们的心里都互有彼此，相互珍惜，相互包容，相互扶持，共同走过六十多年的风风雨雨，我想这就是最实实在在的爱情吧！这也正是你们留给我们这些后人要永远传承的精神吧！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爷爷奶奶愿你们在天堂也一样幸福，开心，相亲相爱！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爷爷奶奶对我们的爱我们也永远铭记在心！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孙女  宏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40:00Z</dcterms:created>
  <dc:creator>wanghong</dc:creator>
  <dc:description/>
  <cp:keywords/>
  <dc:language>en-US</dc:language>
  <cp:lastModifiedBy>wanghong</cp:lastModifiedBy>
  <cp:lastPrinted>2016-05-30T16:46:00Z</cp:lastPrinted>
  <dcterms:modified xsi:type="dcterms:W3CDTF">2016-05-30T08:47:00Z</dcterms:modified>
  <cp:revision>3</cp:revision>
  <dc:subject/>
  <dc:title>致爷爷奶奶的一封家书</dc:title>
</cp:coreProperties>
</file>