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护理学院 刘媛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有 一 个 方 向 ，一 心 朝 之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写家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传亲情”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tbRl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亲爱的爸爸妈妈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火车驶向远方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身旁的行李沉甸甸的踏实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离家的票根随着窗外的风飘至异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从此添上回忆的口吻，“这里”将变为“那里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循着方向回望，无论身在何处，总是一心朝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工作交友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好奇的探索着一座城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他人眼中，似乎生活精彩纷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己最明白，家的色彩是生命层次中最浓重的一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不断晕染中，扩散于生活的全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一个方向，无论身在何处，总是一心朝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爸爸妈妈，我很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横跨近</w:t>
      </w:r>
      <w:r>
        <w:rPr>
          <w:b/>
          <w:bCs/>
          <w:sz w:val="28"/>
          <w:szCs w:val="28"/>
          <w:lang w:val="en-US" w:eastAsia="zh-CN"/>
        </w:rPr>
        <w:t>400</w:t>
      </w:r>
      <w:r>
        <w:rPr>
          <w:b/>
          <w:bCs/>
          <w:sz w:val="28"/>
          <w:szCs w:val="28"/>
          <w:lang w:val="en-US" w:eastAsia="zh-CN"/>
        </w:rPr>
        <w:t>公里的水果已经收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今日我出门带了雨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活的叮咛我铭记在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正在爱的修炼中，感念恩泽，温暖生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爸爸妈妈，您们好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横跨近</w:t>
      </w:r>
      <w:r>
        <w:rPr>
          <w:b/>
          <w:bCs/>
          <w:sz w:val="28"/>
          <w:szCs w:val="28"/>
          <w:lang w:val="en-US" w:eastAsia="zh-CN"/>
        </w:rPr>
        <w:t>400</w:t>
      </w:r>
      <w:r>
        <w:rPr>
          <w:b/>
          <w:bCs/>
          <w:sz w:val="28"/>
          <w:szCs w:val="28"/>
          <w:lang w:val="en-US" w:eastAsia="zh-CN"/>
        </w:rPr>
        <w:t>公里的礼物收到了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今日天有降雨膝盖还痛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对家的付出多保重身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有一个方向，无论身在何处，总是一心朝之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外，忽而又一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断接受挑战，体验新奇，获得成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通电话，一个家庭为之欣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时义无反顾，懵懂莽撞，也曾受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通电话，一个家庭递之关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轻的我们，却想窥觑整个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浮躁的心绪，急着看透故事结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活的色彩来自于内心的态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家，教会我回归本真，像个孩子般去爱这个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一个方向，无论身在何处，总是一心朝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季轮转，细嗅每一个节日的味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时候不懂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家人陪我身边，伴我左右，是多么温暖的感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长大后离家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能陪您身边，伴您左右，是心有酸楚的抱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任我展翅翱翔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说，爱是唯一的解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一个方向，无论身在何处，总是一心朝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时代前行，感受每一种通讯的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时候不懂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笔一划，流水日记，是多么质朴的表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长大后离家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手机电脑，网络短信，是多么速食的交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很少手写书信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其实，我很想念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一个方向，无论身在何处，总是一心朝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微转侧身，偶然一瞥，画面翻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桌台上的合影，记得那年夏天，回忆里很安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火车回到始发站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离家的票根停留在运转的机器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行李放立在门边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窗外阳光洒满餐桌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厨房飘来饭菜的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这一刻，下一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离与归，远方与家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有一个方向，无论身在何处，总是一心朝之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您们的女儿：刘媛媛</w:t>
      </w:r>
      <w:r>
        <w:rPr>
          <w:rStyle w:val="EndnoteAnchor"/>
          <w:b/>
          <w:bCs/>
          <w:sz w:val="28"/>
          <w:szCs w:val="28"/>
          <w:lang w:val="en-US" w:eastAsia="zh-CN"/>
        </w:rPr>
        <w:endnoteReference w:id="2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    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snapToGrid w:val="false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作者简介：护理学院</w:t>
      </w:r>
      <w:r>
        <w:rPr>
          <w:lang w:val="en-US" w:eastAsia="zh-CN"/>
        </w:rPr>
        <w:t xml:space="preserve"> 刘媛媛 思想政治辅导员 </w:t>
      </w:r>
      <w:r>
        <w:rPr>
          <w:lang w:val="en-US" w:eastAsia="zh-CN"/>
        </w:rPr>
        <w:t>26</w:t>
      </w:r>
      <w:r>
        <w:rPr>
          <w:lang w:val="en-US" w:eastAsia="zh-CN"/>
        </w:rPr>
        <w:t>岁 手机号码</w:t>
      </w:r>
      <w:r>
        <w:rPr>
          <w:lang w:val="en-US" w:eastAsia="zh-CN"/>
        </w:rPr>
        <w:t>1833517086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basedOn w:val="DefaultParagraphFont"/>
    <w:uiPriority w:val="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0"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