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山西中医学院工会关于教职工双城工作生活的调查问卷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部门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您是学校的单职工，还是双职工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职工       ②双职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您子女在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上学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您子女现在是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级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您子女目前上下学的接送方式是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您子女目前是否报午托班或晚托班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           ②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如果学校在家属院开办午托班或晚托班您有什么建议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您对午托班或晚托班的工作人员有什么要求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9" w:leader="none"/>
        </w:tabs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9" w:leader="none"/>
        </w:tabs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您目前还希望学校帮助解决那些问题？有何建议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XZYXY_GH</dc:creator>
  <dc:description/>
  <dc:language>en-US</dc:language>
  <cp:lastModifiedBy>SXZYXY_GH</cp:lastModifiedBy>
  <cp:lastPrinted>2014-09-11T09:56:00Z</cp:lastPrinted>
  <dcterms:modified xsi:type="dcterms:W3CDTF">2014-09-11T01:56:54Z</dcterms:modified>
  <cp:revision>2</cp:revision>
  <dc:subject/>
  <dc:title>关于开展教职工子女上下学接送车的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