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给三十岁女儿的一封信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亲爱的宝贝女儿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好吗？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这是多年来，妈妈问你最多的一句话，你会感受到妈妈刻骨的牵挂和想念吗？妈妈很欣慰，因为你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是一个独立、自主、快乐、阳光的好孩子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想你从呱呱落地到会坐、会爬、会叫爸爸妈妈、会独立行走，从你上幼儿园、到小学、到中学、到大学、到研究生，我无时无刻地关注着你成长的每一步，欣喜着你的每一次成长，无不对你倾注了心血，时间如流水一去不复返，不知不觉间，爸爸妈妈已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岁的人了，女儿你的长大让爸爸妈妈也变老了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女儿，我首先要说的是你很棒，你很优秀，你是爸爸妈妈的骄傲和自豪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那年我们去无锡，你带着我们去太湖、灵山大佛、长广溪公园等好多地方游玩，我发现我真的老了，女儿真的长大了。以前总是妈妈带着女儿去干所有事情，可如今……。你如今有了幸福的家庭，有了可爱的女儿，也是妈妈了，能带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多的孩子去泰国、去美国、日本、新西兰游玩，当妈的知道了是多么的担心，可你从宝宝出行准备，注意事项，行程安排，租车等等，连你妈都想不到的，你却能安排的如此周全。孩子带的那么可爱，我才觉得那个衣来伸手，饭来张口的独生女儿，居然能独自带孩子，自己创业、体现自我价值、还要学习考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么能干，我真是自愧不如。言规正转，不过你无论长到多大，也是我的女儿。我相信我女儿是最棒的，你是妈妈今生最大的财富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，妈妈希望你珍惜能拥有的幸福生活，努力让自己成长为一个自信的人，一个宽厚的人，一个存有爱心的人，一个有责任心的人，将来在社会才能更好的施展你的才华，才能让你的人生充满阳光。</w:t>
      </w:r>
    </w:p>
    <w:p>
      <w:pPr>
        <w:pStyle w:val="Normal"/>
        <w:bidi w:val="0"/>
        <w:ind w:left="0" w:firstLine="52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bidi w:val="0"/>
        <w:ind w:left="0" w:firstLine="52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left="0" w:firstLine="52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基础医学院   梁锐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351561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28:00Z</dcterms:created>
  <dc:creator>SXZYXY_GH</dc:creator>
  <dc:description/>
  <dc:language>en-US</dc:language>
  <cp:lastModifiedBy>SXZYXY_GH</cp:lastModifiedBy>
  <cp:lastPrinted>2016-05-31T02:03:04Z</cp:lastPrinted>
  <dcterms:modified xsi:type="dcterms:W3CDTF">2016-05-31T02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